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» дека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46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2" w:leader="none"/>
              </w:tabs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06.05.2020 г. № 172 «Об утверждении Реестра муниципальных услуг, предоставляемых органами местного самоуправления и муниципальными учреждениями 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, предоставляемых органами местного самоуправления и муниципальными учреждениями Карагинского муниципального района в соответствие с федеральными законам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г.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руководствуясь Уставом Карагинского муниципального район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рагинского муниципального района от 06.05.2020 г. № 172 «Об утверждении Реестра муниципальных услуг, предоставляемых органами местного самоуправления и муниципальными учреждениями Карагинского муниципального района» и 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официальном сетевом издании «Карагинский.РФ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ab/>
        <w:tab/>
        <w:t>Н.А.Щерб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коном.отдела</w:t>
        <w:tab/>
        <w:tab/>
        <w:tab/>
        <w:tab/>
        <w:tab/>
        <w:tab/>
        <w:tab/>
        <w:tab/>
        <w:t>А.С. Кривозуб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Хайруллина А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эконом-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гинского муниципальн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   » ноября 2023г. №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органами местного самоуправ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ми учреждениями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126"/>
        <w:gridCol w:w="1843"/>
        <w:gridCol w:w="1843"/>
        <w:gridCol w:w="1275"/>
        <w:gridCol w:w="3543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тветственного за предоставление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в соответствии с которым осуществляется предоставле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образования</w:t>
            </w:r>
          </w:p>
        </w:tc>
      </w:tr>
      <w:tr>
        <w:trPr>
          <w:trHeight w:val="3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основное общее, среднее (полное) общее и дополнительное образ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,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юридические л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Караг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12.03.2019 г. № 106 «Об утверждении административного регламента по предоставлению муниципальной услуги «Предоставление информации об организации общедоступного,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вступления в законную силу 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услуга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5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уведомлений о постановке детей на у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75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направлений для зачисления в дошкольное образовательное учре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детей дошколь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Караг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11.03.2022 г. №106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126"/>
        <w:gridCol w:w="1843"/>
        <w:gridCol w:w="1843"/>
        <w:gridCol w:w="127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текущей успеваемости учащегос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ю электронного дневника и электронного журнала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ов на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учащихся общеобразовательных организ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 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рганизации Кара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от 12.03.2019 г. № 107 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ю электронного дневника и электронного журнала успевае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сданных экзаменов, результатах тестирования и иных вступительных испыта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ОУ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ов на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законные представители граждан поступающих в муниципальные общеобразовательные учреждения района, учащиеся, родители (законные представители) учащихся общеобразовательный организаций рай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 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рганизации Кара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от 12.03.2019 г. № 105 «Об утверждении административного регламента по предоставлению муниципальной услуги «Предоставление информации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ых программах и учебных планах, рабочих программах учебных курсов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в на обра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 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рганизации Кара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5.06.2019г. № 228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на обучение по дополнительной общеобразовательной програм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численных на обучение по дополнитель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несовершеннолетних лиц, а также лица, достигшие возраста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Кара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, район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05.12.2022 №442 «Об утверждении Административного регламента предоставления образовательными организациями Карагинского муниципального района, реализующими дополнительные общеобразовательные программы, муниципальной услуги «Запись на обучение по дополнительной общеобразовательной программе»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2"/>
        <w:gridCol w:w="2552"/>
        <w:gridCol w:w="2127"/>
        <w:gridCol w:w="1844"/>
        <w:gridCol w:w="1844"/>
        <w:gridCol w:w="993"/>
        <w:gridCol w:w="3827"/>
        <w:gridCol w:w="94"/>
      </w:tblGrid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культур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а населения к культурному наследию – музейным коллекц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ставок и экскурсий (шту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гражданско-правов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арагинский районный краеведческий муз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арагинского  муниципального района № 129 от 13.04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Обеспечение доступа населения к культурному наследию – музейным коллекциям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библиотечного обслуживания населения, комплектование библиотечных фон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щений (человек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иблиотечного фонда (экземпля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гражданско-правов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арагинская межпоселенческая централизованная библиот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арагинского  муниципального района № 167 от 06.05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библиотечного обслуживания населения, комплектование библиотечных фондов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и беспла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дополнитель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учащие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5 до 14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Карагинского района «Карагин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арагинского  муниципального района № 136 от 17.04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</w:rPr>
              <w:t>«Предоставление дополнительного образования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еления (Предоставляется бесплатно и плат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культурно-досуговых, массов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у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гражданско-правов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ом культуры поселка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арагинского  муниципального района № 135 от 17.04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Организация и проведение культурно-досуговых, массовых мероприяти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 – земельных отношений и строительст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 в соответствии с Федеральным законом от 01.05.2016г. № 119-ФЗ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 в соответствии с Федеральным законом от 01.05.2016г. № 119-ФЗ (услуга бесплат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7.12.2019г. №471 «Об утверждении административного регламента исполнения Администрацией Карагинского муниципального района муниципальной услуги «Предоставление земельных участков в соответствии с Федеральным законом от 01.05.2016г. № 119-ФЗ «Об особенностях предоставления гражданам земельных участков, находящихся в государствен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(услуга бесплат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8 от 27.12.2019г. «По предоставлению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(услуга бесплатна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вод объекта в эксплуатац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 на территории Караг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 232 от 17.06.2022 г. «Об утверждении административного регламента по предоставлению муниципальной услуги по выдаче разрешения на ввод объекта в эксплуатацию на территории Карагинского муниципального райо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объектов капитального строительства на территории Караг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 235 от 20.06.2022 г. «Об утверждении административного регламента по предоставлению муниципальной услуги по выдаче разрешения на строительство, реконструкцию объектов капитального строительства на территории Карагинского муниципального райо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 эксплуатацию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 233 от 17.06.2022 г. «Об утверждении административного регламента исполнения Администрацией Карагинского муниципального района муниципальной услуги «Выдача разрешений на установку и  эксплуатацию рекламных конструкци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ых планов земельных участков на территории Карагинского муниципального района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ых планов земельных участков на территории Караг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 76 от 01.03.2018г. «Об утверждении административного регламента по предоставлению муниципальной услуги по подготовке градостроительных планов земельных участков на территории Карагинского муниципального райо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Карагинского муниципального района №274 от 05.08.2019г.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229 от 26.06.2019г. «Выдача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а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а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4 от 27.12.2019г. «Предоставление земельных участков, находящихся в муниципальной собственности или земельных участков, государственная собственность на которые на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Карагинского муниципального райо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5 от 27.12.2019г. «По утверждению схемы расположения земельного участка на кадастровом плане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 в собственность гражданам, имеющим трех и более детей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 в собственность гражданам, имеющим трех и более детей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6 от 27.12.2019г. «По предоставлению земельных участков, находящихся в муниципальной собственности, или земельных участков, государственная собственность на которые не разграничена в собственность гражданам, имеющим трех и более детей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на территории Караг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на территории Караг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7 от 27.12.2019г. «По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на территории Карагинского муниципального райо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из одной категории в другую, отнесению земель или земельных участков в составе таких земель к определенной катег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из одной категории в другую, отнесению земель или земельных участков в составе таких земель к определенной катег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69 от 27.12.2019г. «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е аукциона по продаже земельных участков, находящихся в муниципальной собственности или государственная собственность на которые не разграничена, либо аукциона на право заключения договора аренды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е аукциона по продаже земельных участков, находящихся в муниципальной собственности или государственная собственность на которые не разграничена, либо аукциона на право заключения договора аренды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арагинского муниципального района №472 от 27.12.2019г. «По принятию решения о проведение аукциона по продаже земельных участков, находящихся в муниципальной собственности или государственная собственность на которые не разграничена, либо аукциона на право заключения договора аренды земельных участков, находящихся в муниципальной собственности или государственная собственность на которые не разграничена»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использование земель 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и установление сервитута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использование земель 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и установление сервитута на территории Карагинского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73 от 27.12.2019г. «По выдаче разрешений на использование земель 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и установление сервитута на территории Карагинского муниципального района.»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е земельных участков, находящихся в муниципальной собственности, или государственная собственность на которые не разграничена на территории Караг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е земельных участков, находящихся в муниципальной собственности, или государственная собственность на которые не разграничена на территории Караг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74 от 27.12.2019г. «По установлению сервитута в отношение земельных участков, находящихся в муниципальной собственности, или государственная собственность на которые не разграничена на территории Карагинского муниципального райо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ого участка, на котором расположен многоквартирный дом и иные входящий в состав такого дома объекты недвижим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ого участка, на котором расположен многоквартирный дом и иные входящий в состав такого дома объекты недвижим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475 от 27.12.2019г.  «По формированию земельного участка, на котором расположен многоквартирный дом и иные входящий в состав такого дома объекты недвижимого имуществ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содержащейся в Реестр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№ 273 от 05.08.2019г. «</w:t>
            </w:r>
            <w:r>
              <w:rPr>
                <w:rFonts w:cs="Times New Roman" w:ascii="Times New Roman" w:hAnsi="Times New Roman"/>
                <w:spacing w:val="-2"/>
              </w:rPr>
              <w:t>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едоставлению муниципальной услуги «Выдача выписок 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Реестра муниципального имуществ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 заявителем договора аренды (кроме земли). Заключение с заявителем дополнительного соглашения к договорам аренды.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. 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униципального имущества казны в аренду (кроме земли), безвозмездное пользование, продление действующих договоров, изменение условий действующих догов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становление Главы Карагинского муниципального района № 226 от 19.10.2011г.</w:t>
            </w:r>
            <w:r>
              <w:rPr>
                <w:rFonts w:cs="Times New Roman" w:ascii="Times New Roman" w:hAnsi="Times New Roman"/>
                <w:spacing w:val="-2"/>
              </w:rPr>
              <w:t xml:space="preserve"> «Об утверждении административного реглам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я Администрацией Карагинского муниципального района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предоставлению муниципального имущества в аренду (кроме земли), безвозмездное пользование, продление действующих договоров, изменение условий действующих договоров.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предоставлению сведений об объектах имущества, находящегося в муниципальной собственности Карагинского муниципального района и МО СП «поселок Оссора»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С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имущества, находящегося в муниципальной собственности Карагинского муниципального района и МО СП «поселок Оссора»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, организации образующие инфраструктуру поддержки субъектов малого и среднего предпринимательства; физические лица являющиеся самозанятыми граждан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04 от 11.01.2021 г. « Об утверждении административного регламента  предоставления муниципальной услуги по предоставлению сведений об объектах имущества, находящегося в муниципальной собственности Карагинского муниципального района и МО СП «поселок Оссора»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70 от 27.12.2019 г. «Об утверждении административного регламента по предоставлению муниципальной услуги «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17" w:leader="none"/>
                <w:tab w:val="left" w:pos="9480" w:leader="none"/>
                <w:tab w:val="left" w:pos="9570" w:leader="none"/>
              </w:tabs>
              <w:autoSpaceDE w:val="true"/>
              <w:ind w:left="-10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. В сфере экономики и инвестиций</w:t>
            </w:r>
          </w:p>
        </w:tc>
      </w:tr>
      <w:tr>
        <w:trPr>
          <w:trHeight w:val="3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" w:firstLine="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онная поддержка</w:t>
            </w:r>
          </w:p>
          <w:p>
            <w:pPr>
              <w:pStyle w:val="Normal"/>
              <w:widowControl/>
              <w:ind w:left="-23" w:firstLine="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слуга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ившим заяв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08.05.2019 г. № 171 «Об утверждении административного регламента предоставления муниципальной услуги «Оказание консультационной поддержки субъектов малого и среднего предпринимательства в рамках реализации муниципальных программ по поддержке субъектов малого предпринимательства»</w:t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 сфере архивного де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6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арх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работе с архивами администрации Караг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 муниципального района № 342 от 12.09.2022 г. «О внесении изменений в постановление администрации Карагинского муниципального района от 10.02.2016 года № 37 «Об утверждении административного регламента исполнения администрацией Карагинского муниципального района  муниципальной услуги «Организация исполнения запросов граждан и других заявителей по документам Архивного фонда Карагинского муниципального района»</w:t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В сфере жилых помещен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6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переводе  или об отказе в переводе жилого помещения в нежилое помещение или нежилого помещения в жилое помещение (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ие документов, а также выдача  решений о переводе 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юридические лица, являющиеся собственниками жилых (нежилых)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4.12.2019г. № 454 «Об утверждении Административного регламента предоставления администрацией Карагинского муниципального района, муниципальной услуги «Перевод жилого помещения в нежилое помещение, нежилого помещения в жилое помещение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о согласовании  проведения переустройства и (или) перепланировки жилого помещения (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 заявлений и выдача документов о согласовании  проведения переустройства и (или) перепланировки жилого поме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 и юридические лица, являющиеся собственниками помещения в многоквартирном доме, уполномоченные представители собствен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1.12.2020г. № 450 «Об утверждении Административного регламента предоставления администрацией Карагинского муниципального района муниципальной услуги «Согласование переустройства и (или) перепланировки жилого помещения»</w:t>
            </w:r>
          </w:p>
        </w:tc>
      </w:tr>
      <w:tr>
        <w:trPr>
          <w:trHeight w:val="1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 на учет в качестве нуждающихся в жилых помещениях (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признанные малоимущ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08.05.2019 г. № 170 «Об утверждении Административного регламента предоставления администрацией Карагинского муниципального района,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1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(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порядке предоставления жилищно-коммун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 изъявившие желание получить информацию о порядке предоставления жилищно-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1.12.2020г. № 451 «Об утверждении Административного регламента предоставления администрацией Карагинского муниципального района,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жилого помещения муниципального жилищного фонда, или внесение изменений в действующий договор социального найма жилого помещения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Ф относящиеся к следующим категориям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раждане, занимающие жилые помещения муниципального жилищного фонда на основании ордера, выданного органами местного самоуправления п. Оссор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раждане, проживающие в жилых помещениях, которые находятся в жилых домах, принадлежащих государственным или муниципальным предприятиям либо государственным или муниципальным учреждениям и переданы в ведение органов местного самоуправления п. Оссор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аждане, в отношении которых имеются решения суда о признании за ними права пользования жилым помещением муниципального жилищного фонда п. Оссора, заключении с ними договора социального найма жилого помещения муниципального жилищного фонда п. Осс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1.12.2020г. № 449 «Об утверждении Административного регламента предоставления администрацией Карагинского муниципального района, муниципальной услуги «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»</w:t>
            </w:r>
          </w:p>
        </w:tc>
      </w:tr>
      <w:tr>
        <w:trPr>
          <w:trHeight w:val="1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знании помещения жилым, либо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знание помещения жилы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физическое или юридическое лицо) или гражданин (наниматель), или уполномоченное им лицо, имеющее намерение признать жилые помещения пригодными (непригодными) для проживания и многоквартирного дома аварийным и подлежащим сносу или реконструкции, расположенных на территор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1.12.2020г. № 452 «Об утверждении Административного регламента предоставления администрацией Карагинского муниципального района, муниципальной услуги «Признание помещения жилы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85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Благоустройство</w:t>
            </w:r>
          </w:p>
        </w:tc>
      </w:tr>
      <w:tr>
        <w:trPr>
          <w:trHeight w:val="3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 в лице управления по выполнению полномочий МО ГП «п Осс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рагинского муниципального района от 20.05.2020 г. № 204 «Об утверждении административного регламента предоставления администрацией Карагинского муниципального района муниципальной услуги по выдаче специального разрешения на движение по автомобильным дорогам местного значения в границах муниципального образования сельское поселение «поселок Оссора»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bidi="ru-RU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 w:before="60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остановления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1:00Z</dcterms:created>
  <dc:creator>Приемная</dc:creator>
  <dc:description/>
  <cp:keywords/>
  <dc:language>en-US</dc:language>
  <cp:lastModifiedBy>Хайруллина Анастасия Алексеевна</cp:lastModifiedBy>
  <cp:lastPrinted>2023-11-15T12:03:00Z</cp:lastPrinted>
  <dcterms:modified xsi:type="dcterms:W3CDTF">2023-11-28T05:51:00Z</dcterms:modified>
  <cp:revision>38</cp:revision>
  <dc:subject/>
  <dc:title/>
</cp:coreProperties>
</file>